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участь команди Дружківської загальноосвітньої школи І-ІІІ ст. №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ІІ етапі Всеукраїнської учнівської олімпіади з ______________  в  201… – 201…. навчальному році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19"/>
        <w:gridCol w:w="1453"/>
        <w:gridCol w:w="3008"/>
        <w:gridCol w:w="1159"/>
        <w:gridCol w:w="1396"/>
        <w:gridCol w:w="1227"/>
        <w:gridCol w:w="1752"/>
        <w:gridCol w:w="182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по батькові уч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, місяць, рік народж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е найменування навчального закла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навч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зайняте на І етапі олімпі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а, який підготував уч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 (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мова програмування, умови для дітей з особливими потребами тощо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ом команди призначен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8:00Z</dcterms:created>
  <dc:creator>XTreme.ws</dc:creator>
  <dc:description/>
  <cp:keywords/>
  <dc:language>en-US</dc:language>
  <cp:lastModifiedBy>XTreme.ws</cp:lastModifiedBy>
  <dcterms:modified xsi:type="dcterms:W3CDTF">2015-08-20T11:09:00Z</dcterms:modified>
  <cp:revision>3</cp:revision>
  <dc:subject/>
  <dc:title>                                                                                                                                                                                      </dc:title>
</cp:coreProperties>
</file>